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a za poročilo o izvedeni razpravi v kolektivu na temo organizacijsko izvedbenih okvirov ugotavljanja kompleksnih dosežkov v KP in pri T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kšen del kolektiva ste zajeli v razpravo? Ali ste razpravo izvedli v celotnem kolektivu naenkrat ali po aktivih ali pa kako drugače? Navedite število udeleženc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jet je bil skoraj celoten kolektiv (40 udeležencev). Najprej po aktivih, nato pa še vsi skupaj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kšno obliko dela ste uporabili? Ali ste uporabili priporočeni delovni list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porabili smo priporočeni list. Dodala sem pomen nekaterih uporabljenih »tujk«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jprej kratek uvod in navodila, nato smo se razdelili po aktivih in odgovarjali na vprašanja. Na koncu smo izvedli skupno razpravo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ko so se sodelavci odzvali na razpravo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o. So sodelovali in izrazili svoja mnen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akšne probleme so udeleženci razprave identificirali ali predvideli v zvezi z ugotavljanjem kompleksnih dosežkov v KP in pri TP v praks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govarjanje med profesorji (čas,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i ste s sodelavci v razpravi izpostavili kakšne ugotovitve, ki jih naši zaključki (glej priponko 2) ne predvidevaj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j se vam je pri izvedbi razprave dobro obnesl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fesorji so navajali veliko konkretnih prime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j bi prihodnjič naredili drugač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j bi za to potrebovali z naše strani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34:00Z</dcterms:created>
  <dc:creator>.</dc:creator>
  <dc:description/>
  <cp:keywords/>
  <dc:language>en-US</dc:language>
  <cp:lastModifiedBy>Valerija</cp:lastModifiedBy>
  <cp:lastPrinted>2010-12-08T10:23:00Z</cp:lastPrinted>
  <dcterms:modified xsi:type="dcterms:W3CDTF">2011-01-17T12:32:00Z</dcterms:modified>
  <cp:revision>4</cp:revision>
  <dc:subject/>
  <dc:title>Naslov gradiva</dc:title>
</cp:coreProperties>
</file>